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消防控制箱显示屏维修更换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技术及商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项目概况（采购标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为消防控制箱显示屏维修更换服务项目，服务供应商须根据现场勘查情况对本次维修任务进行相应评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服务内容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供应商负责须于开标前对故障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套消防控制箱显示屏现场进行勘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供应商负责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套故障的消防控制箱显示屏进行维修更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供应商负责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套全新、正规渠道获得的消防控制箱显示屏，提供承诺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维修更换所需工具、耗材均由服务供应商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保质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保质期内出现故障，服务供应商应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到达现场排查故障。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进行维修或更换。保质期内所有人工费、配件费用均由服务供应商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商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维修地点：福建省福州市闽侯国宾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福建中医药大学附属第三人民医院院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维修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验收标准：显示屏可正常显示即为验收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条款：验收合格后，采购人凭服务供应商提供的全额发票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货款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32"/>
          <w:shd w:fill="FFFFFF" w:val="clear"/>
          <w:lang w:val="en-US" w:eastAsia="zh-CN" w:bidi="ar-SA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8-04T15:37:00Z</cp:lastPrinted>
  <dcterms:modified xsi:type="dcterms:W3CDTF">2023-08-04T10:07:2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F8B8A554B457492ABEE8094811A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