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消防器材采购项目技术及服务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为福建中医药大学附属第三人民医院消防器材采购项目，投标人报价须包含税费、运输费、人工费等相关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技术和服务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须满足国家最新相关消防规范标准，有国家认可的唯一强检标志，并经国家权威检测机构检测通过的合格产品；产品提供检验报告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C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认证（复印件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质保一年。灭火器如在一年内出现气体压力不足，灭火剂结块失效，中标单位要免费进行换药充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商务要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投标人交货位置为福建省闽侯县上街镇国宾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福建中医药大学附属第三人民医院一层大门口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货时间：合同签订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日历日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付款方式：产品验收合格后一个月内，采购人凭中标人开具的正规发票支付全额货款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3-07-05T16:51:00Z</cp:lastPrinted>
  <dcterms:modified xsi:type="dcterms:W3CDTF">2023-08-04T09:44:44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A111BB4E4DEAA1A35F0DCB3548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