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安检门采购项目服务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为福建中医药大学附属第三人民医院安检门采购项目，投标人报价须包含材料费、运费、装卸费、安装费、调试费、税费及其他人工费等所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服务需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金属检测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形尺寸：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宽不小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深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通道尺寸高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深不小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多区位报警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计数统计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数据报表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记录和导出历史信息的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远程控制功能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须配备一台硬盘录像机、一台摄像机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3-08-04T10:39:00Z</cp:lastPrinted>
  <dcterms:modified xsi:type="dcterms:W3CDTF">2023-08-04T09:40:0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