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3-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度法律顾问服务项目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项目概况（采购标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医院日常工作提供法律服务，每季度对采购人相关科室进行法制宣传教育，协助院方构建医院法务工作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标人报价须含税金、人员差旅费、食宿费等相关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技术和服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采购人提供日常法律咨询服务，主要通过电话、电子邮件或微信，原则上即时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若解答问题须委托人提供相关资料的，或者委托人要求以书面形式答复的，应在收到委托人相关资料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做出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采购人有关决策提供法律咨询，并就决策的合法性提出意见或进行论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协助起草、审核、修改各类协议、合同、章程、律师函等各类法律文件和文书；投标人通过邮件系统接收采购人相关草稿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给予回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每季度对采购人工作人员进行不少于一次的法制宣传教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受采购人委托参与有关经济案件、民事案件和行政案件的诉讼、调解、和解或仲裁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于紧急或重要情况需上门提供法律咨询和服务的，保证随叫随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接受采购人委托，参与采购人有关法律问题谈判，调解涉及医院的重大法律纠纷，代理医院诉讼、仲裁、复议等活动，以法律顾问的名义对外签发律师函、发布律师公告、通告等法律文件；采购人要求出具法律意见书的，应在委托人提出要求后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出具相应的法律意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律顾问承办法律事务时，对采购人提供文件、资料以及协议等内容负有保密责任，不能外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协助处理采购人委托的其他涉法事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商务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律师事务所在合同履行期间内更换指定律师，须经医院同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律顾问服务费分两期支付，合同签订后凭发票支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除招标文件另有规定外，若出现有关法律、法规和规章有强制性规定但招标文件未列明的情形，则投标人应按照有关法律、法规和规章强制性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其他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违约责任：甲乙双方应遵守法律法规和本项目合同规定，否则，将承担相应的法律责任。因违约造成经济损失的，由违约方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争议处理：甲乙双方应当全面履行各自义务，协议执行过程中发生争议的，双方可协商解决，无法协商的，可向采购方所在地人民法院提起诉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3-08-03T09:04:00Z</cp:lastPrinted>
  <dcterms:modified xsi:type="dcterms:W3CDTF">2023-08-04T09:35:53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111BB4E4DEAA1A35F0DCB354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