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>年福建中医药经典大讲坛活动服务项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>技术及服务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highlight w:val="none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项目为福建中医药大学附属第三人民医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福建中医药经典大讲坛活动服务项目，含录制开课导引视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、制作福建中医药经典大讲坛活动宣传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、“云上经典大讲坛”视频线上投放及维护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、服务内容及要求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640"/>
        <w:jc w:val="both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一）开课导引视频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到专业演播室录制视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期。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成片视频包装：风格贴合主题，有设计美感。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成片音频要求：声音应无明显失真、放音过冲、过弱。音频信噪比不低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8d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音质清晰、饱满。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视频成片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MP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格式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H.26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编码，分辨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20*108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秒，码率不低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M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音频采样频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8kHz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供应商应严格遵守采购人提出的素材及成品的知识产权保护问题，做到影像素材资源不外泄。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供应商应配备专业团队，包括前期策划、文案、导演、摄像、灯光师、化妆师、助理等岗位，并提供相应的人员名单。各岗位从业人员应有相关专业资质。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保证本项目能够按时、顺利完成。供应商需具备固定的制作团队，服务意识强，项目团队要能够随时沟通，并响应采购人的需求。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工期：合同签订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日历日。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640"/>
        <w:jc w:val="both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二）福建中医药经典大讲坛活动宣传片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制作时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钟的宣传片。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供应商负责视频文案和解说词的撰写，撰写内容主题鲜明、主线清晰，旁白设计巧妙等；作品节奏准，具有良好衔接性和完整性，画面和声音配合恰当，节奏简洁精炼，把握恰到好处。在拍摄前准备完整的拍摄执行案及分镜脚本，并经采购人同意。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成片视频的调色，使用达芬奇调色，要求达到省级卫视及以上的调色水平，对不同机型拍摄的素材进行配光、配色，渲染全片色调。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成片视频的精包装：包装风格贴合福建中医药经典大讲坛主题，有设计美感。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供应商在视频创作前，应提供详细的文案策划、剪辑及包装方案，方案需经采购人认可方能执行。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供应商的视频创作团队应有独到的艺术理念，需充分考虑需求以及画面信息之间关系的处理，确保成片极具观赏性。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供应商应严格遵守采购人提出的素材及成品的知识产权保护问题，做到影像素材资源不外泄。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供应商应配备专业团队，包括前期策划、文案、导演、摄像、灯光师、化妆师、助理等岗位，并提供相应的人员名单。各岗位从业人员应有相关专业资质。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供应商自行准备影视设备，配套影视灯光以及轨道等辅助器材。影视设备要求使用分辨率达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K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及以上的设备。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后期制作要求采用高级工作站配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FCP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非线编辑系统，并使用达芬奇全程高级校色调色。包装特效至少采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E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及以上的特效系统。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视频技术要求，视频画幅宽高比：分辨率设定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K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画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: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视频帧率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秒。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成片视频稳定性：全片图像同步性能稳定，无失步现象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TL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同步控制信号必须连续，图像无抖动跳跃，色彩无突变，编辑点处图像稳定。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成片视频信噪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图像信噪比不低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5d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无明显杂波。色调：白平衡正确，无明显偏色。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成片音频要求：电平指标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2d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8d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声音应无明显失真、放音过冲、过弱。音频信噪比不低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8d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伴音清晰、饱满、圆润，无失真、噪声杂音干扰、音量忽大忽小现象，解说声与背景音乐无明显比例失调。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成片音频信息配套字幕，并且随音频播放进度展示字幕。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供应商视频创作过程中，须全面落实采购人审核与修改意见，对视频素材不够的项目应积极配合补充拍摄，直至完全符合要求。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视频成片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MP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格式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H.26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编码，分辨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40*216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秒，码率不低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0M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音频采样频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8kHz,16bit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视频产品在内容设计等方面要具有完全的独立原创性，并保证在本项目中使用的任何产品和服务（包括部分使用），不会产生因第三方提出侵犯其专利权、商标权、肖像权或其它知识产权而引起法律和经济纠纷。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保证本项目能够按时、顺利完成。供应商需具备固定的制作团队，服务意识强，项目团队要能够随时沟通，并响应采购人的需求。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工期：合同签订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日历日。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640"/>
        <w:jc w:val="both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三）“云上经典大讲坛”视频线上投放及维护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利用省卫健委中医药公共服务平台，设立“福建中医药经典大讲坛”板块。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完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场次福建中医药经典大讲坛培训视频投放，视频数量以甲方提供为准，不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视频。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做好“福建中医药经典大讲坛”板块相关维护，提供浏览量等基础数据。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工期：甲方每场次（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场次）提供视频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日历日内完成视频上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商务要求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支付条款，采购人收到供应商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U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盘或硬盘存储的成片及拍摄素材，经验收合格后支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款项；完成“云上经典大讲坛”视频投放并正常播放，支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尾款。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480"/>
        <w:rPr>
          <w:rFonts w:ascii="仿宋_GB2312;仿宋" w:hAnsi="仿宋_GB2312;仿宋" w:eastAsia="仿宋_GB2312;仿宋" w:cs="宋体"/>
          <w:color w:val="000000"/>
          <w:sz w:val="24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32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sectPr>
      <w:footerReference w:type="default" r:id="rId2"/>
      <w:type w:val="nextPage"/>
      <w:pgSz w:orient="landscape" w:w="12240" w:h="15840"/>
      <w:pgMar w:left="1474" w:right="1474" w:gutter="0" w:header="0" w:top="1701" w:footer="7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220" w:hanging="0"/>
      <w:outlineLvl w:val="5"/>
    </w:pPr>
    <w:rPr>
      <w:b/>
      <w:bCs/>
      <w:sz w:val="21"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仿宋" w:hAnsi="仿宋" w:eastAsia="仿宋" w:cs="仿宋"/>
      <w:i w:val="false"/>
      <w:iCs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Style14">
    <w:name w:val="正文缩进"/>
    <w:basedOn w:val="Normal"/>
    <w:qFormat/>
    <w:pPr>
      <w:ind w:firstLine="420"/>
    </w:pPr>
    <w:rPr>
      <w:kern w:val="2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49:31Z</dcterms:created>
  <dc:creator>Administrator</dc:creator>
  <dc:description/>
  <dc:language>en-US</dc:language>
  <cp:lastModifiedBy>罗灿</cp:lastModifiedBy>
  <cp:lastPrinted>2023-07-05T16:51:00Z</cp:lastPrinted>
  <dcterms:modified xsi:type="dcterms:W3CDTF">2023-07-18T06:52:54Z</dcterms:modified>
  <cp:revision>1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BA111BB4E4DEAA1A35F0DCB3548E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