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体检早餐供应服务技术及商务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概况（采购标的）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本项目为体检科早餐项目，供应商须根据体检科要求自行测算每日体检早餐所需原材料，如豆浆、脱脂牛奶、五谷杂粮、熟包子、熟鸡蛋、水果、小包独立包装零食，及其他一次性饮料杯、吸管、打包盒、餐盘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2"/>
          <w:lang w:eastAsia="zh-CN"/>
        </w:rPr>
        <w:t>二、服务内容及要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（一）服务要求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24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0"/>
          <w:lang w:val="en-US" w:eastAsia="zh-CN" w:bidi="ar-SA"/>
        </w:rPr>
        <w:t>1</w:t>
      </w:r>
      <w:r>
        <w:rPr>
          <w:rFonts w:eastAsia="仿宋_GB2312;仿宋" w:cs="Times New Roman" w:ascii="仿宋_GB2312;仿宋" w:hAnsi="仿宋_GB2312;仿宋"/>
          <w:sz w:val="24"/>
          <w:szCs w:val="2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24"/>
          <w:szCs w:val="22"/>
          <w:lang w:val="en-US" w:eastAsia="zh-CN"/>
        </w:rPr>
        <w:t>供应商须提供一台多功能饮料机，可供应豆浆、咖啡、五谷杂粮三种饮料，一个五层生熟两用蒸包机，容量不少于</w:t>
      </w:r>
      <w:r>
        <w:rPr>
          <w:rFonts w:eastAsia="仿宋_GB2312;仿宋" w:cs="Times New Roman" w:ascii="仿宋_GB2312;仿宋" w:hAnsi="仿宋_GB2312;仿宋"/>
          <w:sz w:val="24"/>
          <w:szCs w:val="22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sz w:val="24"/>
          <w:szCs w:val="22"/>
          <w:lang w:val="en-US" w:eastAsia="zh-CN"/>
        </w:rPr>
        <w:t>个，及一个盛放不少于</w:t>
      </w:r>
      <w:r>
        <w:rPr>
          <w:rFonts w:eastAsia="仿宋_GB2312;仿宋" w:cs="Times New Roman" w:ascii="仿宋_GB2312;仿宋" w:hAnsi="仿宋_GB2312;仿宋"/>
          <w:sz w:val="24"/>
          <w:szCs w:val="2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24"/>
          <w:szCs w:val="22"/>
          <w:lang w:val="en-US" w:eastAsia="zh-CN"/>
        </w:rPr>
        <w:t>个熟鸡蛋的锅。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2"/>
          <w:lang w:val="en-US" w:eastAsia="zh-CN"/>
        </w:rPr>
        <w:t>供应商须提供饮料机原料（豆浆、咖啡、五谷杂粮等）、包子（至少</w:t>
      </w:r>
      <w:r>
        <w:rPr>
          <w:rFonts w:eastAsia="仿宋_GB2312;仿宋" w:cs="Times New Roman" w:ascii="仿宋_GB2312;仿宋" w:hAnsi="仿宋_GB2312;仿宋"/>
          <w:sz w:val="24"/>
          <w:szCs w:val="2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4"/>
          <w:szCs w:val="22"/>
          <w:lang w:val="en-US" w:eastAsia="zh-CN"/>
        </w:rPr>
        <w:t>种口味）、鸡蛋、水果、小包独立包装零食、一次性饮料杯、吸管、打包盒、餐盘等。</w:t>
      </w:r>
    </w:p>
    <w:p>
      <w:pPr>
        <w:pStyle w:val="Flietext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供应商供应的食品均营养均衡，健康、产品合格，无过期、变质等问题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2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供应商应保证货物质量安全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24"/>
        </w:rPr>
        <w:t>食品必须保证新鲜优质，不得出售过期、变质或伪劣食品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2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供应的牛奶生产日期不得超过一个月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2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提供的自制品应为当天制作，制作时间不得超过</w:t>
      </w:r>
      <w:r>
        <w:rPr>
          <w:rFonts w:eastAsia="仿宋_GB2312;仿宋" w:cs="宋体" w:ascii="仿宋_GB2312;仿宋" w:hAnsi="仿宋_GB2312;仿宋"/>
          <w:sz w:val="24"/>
          <w:szCs w:val="2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小时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2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提供的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小包独立包装零</w:t>
      </w: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应确保包装无污渍、无破损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的产品应由正规渠道购入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24"/>
        </w:rPr>
        <w:t>食品采购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sz w:val="24"/>
        </w:rPr>
        <w:t>随时备查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（二）配送和企业要求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供应商免费提供多功能饮料机、蒸包机、锅，并按要求提供所需货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2"/>
          <w:highlight w:val="none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24"/>
          <w:szCs w:val="22"/>
          <w:lang w:eastAsia="zh-CN"/>
        </w:rPr>
        <w:t>供应商出具</w:t>
      </w:r>
      <w:r>
        <w:rPr>
          <w:rFonts w:ascii="仿宋_GB2312;仿宋" w:hAnsi="仿宋_GB2312;仿宋" w:cs="宋体" w:eastAsia="仿宋_GB2312;仿宋"/>
          <w:color w:val="000000"/>
          <w:sz w:val="24"/>
          <w:szCs w:val="22"/>
        </w:rPr>
        <w:t>营业执照、食品经营许可证等证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24"/>
          <w:szCs w:val="22"/>
          <w:lang w:val="en-US" w:eastAsia="zh-CN"/>
        </w:rPr>
        <w:t>供应商按照采购人需求，分配配送相关产品。产品需符合相应法律法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24"/>
          <w:szCs w:val="22"/>
          <w:lang w:val="en-US" w:eastAsia="zh-CN"/>
        </w:rPr>
        <w:t>供应商</w:t>
      </w:r>
      <w:r>
        <w:rPr>
          <w:rFonts w:ascii="仿宋_GB2312;仿宋" w:hAnsi="仿宋_GB2312;仿宋" w:cs="宋体" w:eastAsia="仿宋_GB2312;仿宋"/>
          <w:color w:val="000000"/>
          <w:sz w:val="24"/>
        </w:rPr>
        <w:t>从业人员要严格遵守《劳动法》、《食品卫生法》及医院的规章制度，服从院方的统一领导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</w:rPr>
        <w:t>并接受院方的检查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供应商</w:t>
      </w:r>
      <w:r>
        <w:rPr>
          <w:rFonts w:ascii="仿宋_GB2312;仿宋" w:hAnsi="仿宋_GB2312;仿宋" w:cs="宋体" w:eastAsia="仿宋_GB2312;仿宋"/>
          <w:color w:val="000000"/>
          <w:sz w:val="24"/>
        </w:rPr>
        <w:t>从业人员必须持有从事餐饮工作必备的有效证件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2"/>
          <w:lang w:val="en-US" w:eastAsia="zh-CN" w:bidi="ar-SA"/>
        </w:rPr>
        <w:t>15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2"/>
          <w:lang w:val="en-US" w:eastAsia="zh-CN" w:bidi="ar-SA"/>
        </w:rPr>
        <w:t>供货方的营业执照、生产经营许可证、卫生许可证变更时应及时告知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2"/>
          <w:lang w:val="en-US" w:eastAsia="zh-CN" w:bidi="ar-SA"/>
        </w:rPr>
        <w:t>（三）交付方式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交付期限：按采购人要求分配配送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7.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交付地点：医院体检科指定院内地点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交付方式：双方清点后，采购人验收合格并签字确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9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医院不定期对发放的食品进行抽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如发现产品的品种、规格、质量不合规定的，有权拒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1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提供的食品过期、变质的，有权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2"/>
          <w:lang w:val="en-US" w:eastAsia="zh-CN" w:bidi="ar-SA"/>
        </w:rPr>
        <w:t>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2"/>
          <w:lang w:val="en-US" w:eastAsia="zh-CN" w:bidi="ar-SA"/>
        </w:rPr>
        <w:t>22.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2"/>
          <w:lang w:val="en-US" w:eastAsia="zh-CN" w:bidi="ar-SA"/>
        </w:rPr>
        <w:t>有破损、污渍或其他卫生问题的，有权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2"/>
          <w:lang w:val="en-US" w:eastAsia="zh-CN" w:bidi="ar-SA"/>
        </w:rPr>
        <w:t>23.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2"/>
          <w:lang w:val="en-US" w:eastAsia="zh-CN" w:bidi="ar-SA"/>
        </w:rPr>
        <w:t>供货过程中破漏、坏包问题，供应商应无条件更换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（四）费用支付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分批结算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医院不保障最低采购数量，但供应商注明最低采购量的，采购人在不影响食品品质情况下视情况采购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支付价格包含食材费、税费等全部费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7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供应商须开具正式发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8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供应商每月与医院核对账目，并将核对后的账目及相应的正式发票交与医院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color w:val="FF6600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9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医院见票后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个月内支付款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（五）合同签订和争议的解决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0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供应商收到中标通知书后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天内与我院签订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0"/>
          <w:lang w:val="en-US" w:eastAsia="zh-CN" w:bidi="ar-SA"/>
        </w:rPr>
        <w:t>31.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0"/>
          <w:lang w:val="en-US" w:eastAsia="zh-CN" w:bidi="ar-SA"/>
        </w:rPr>
        <w:t>合同服务期限自合同签订之日起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0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0"/>
          <w:lang w:val="en-US" w:eastAsia="zh-CN" w:bidi="ar-SA"/>
        </w:rPr>
        <w:t>年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0"/>
          <w:lang w:val="en-US" w:eastAsia="zh-CN" w:bidi="ar-SA"/>
        </w:rPr>
        <w:t>32.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0"/>
          <w:lang w:val="en-US" w:eastAsia="zh-CN" w:bidi="ar-SA"/>
        </w:rPr>
        <w:t>由于不可抗力或者国家政策变动等造成的不履约行为，双方协商解决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3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合同执行过程中发生的任何争议，双方当事人均可通过和解或者调解解决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4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调解不成的，可以选择下列方式解决：将争议提交仲裁委员会或闽侯县人民法院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（六）违约责任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5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供应商需严格管控食品采购和加工流程，食品安全由供应商负责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6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如果供应商提供的食品存在质量问题导致食品安全事故，供应商需为事件负主要责任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7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除不可抗力外，如果供应商提供的食品存在质量问题导致食品安全事故的，医院有权解除合同，并要求供货方支付违约全和由此给医院带来的经济损失、食品中毒者的医药费由供货方支付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8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如因质量安全，发生重大卫生事件的，由供货方承担全部经济和法律责任，并可终止合同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07-14T13:07:00Z</cp:lastPrinted>
  <dcterms:modified xsi:type="dcterms:W3CDTF">2023-07-14T09:43:40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CF92610E4271AEAFBBE51E0232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