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肺结节人工智能辅助诊断</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随着医院的发展，现就我肺结节人工智能辅助诊断开展市场调研，了解本次项目方案整体价格情况，欢迎国内具有生产或销售相关产品的公司与我院联系，并办理报名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3"/>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肺结节人工智能辅助诊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 xml:space="preserve">见附件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以及产品展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二格式要求，</w:t>
      </w:r>
      <w:r>
        <w:rPr>
          <w:rFonts w:ascii="仿宋" w:hAnsi="仿宋" w:cs="仿宋" w:eastAsia="仿宋"/>
          <w:i w:val="false"/>
          <w:iCs w:val="false"/>
          <w:caps w:val="false"/>
          <w:smallCaps w:val="false"/>
          <w:color w:val="000000"/>
          <w:spacing w:val="0"/>
          <w:sz w:val="32"/>
          <w:szCs w:val="32"/>
          <w:shd w:fill="FFFFFF" w:val="clear"/>
          <w:lang w:val="en-US" w:eastAsia="zh-CN"/>
        </w:rPr>
        <w:t>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8</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3"/>
        <w:jc w:val="center"/>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肺结节人工智能辅助诊断方案及系统拓扑</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肺结节人工智能辅助诊断硬件清单与配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软件著作权与专利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可额外提供的服务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省内医院相关案例介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除肺结节人工智能辅助诊断外，在不更新当前硬件设备基础上还支持的辅助诊断功能与报价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整体系统保修情况说明与后期维保费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系统与院内接口对接数量及对接系统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3"/>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3"/>
        <w:ind w:left="0" w:hanging="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肺结节人工智能辅助诊断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lang w:val="en-US" w:eastAsia="zh-CN"/>
        </w:rPr>
        <w:t>医院信息系统维保服务</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肺结节人工智能辅助诊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含有与院内系统接口费用</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系统剩余分项辅助诊断报价</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序号</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冠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含有与院内系统接口费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骨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乳腺</w:t>
            </w:r>
            <w:r>
              <w:rPr>
                <w:rFonts w:eastAsia="仿宋" w:cs="仿宋" w:ascii="仿宋" w:hAnsi="仿宋"/>
                <w:i w:val="false"/>
                <w:iCs w:val="false"/>
                <w:caps w:val="false"/>
                <w:smallCaps w:val="false"/>
                <w:color w:val="000000"/>
                <w:spacing w:val="0"/>
                <w:sz w:val="32"/>
                <w:szCs w:val="32"/>
                <w:shd w:fill="FFFFFF" w:val="clear"/>
                <w:lang w:val="en-US" w:eastAsia="zh-CN"/>
              </w:rPr>
              <w:t>FF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骨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肝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头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灌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人工费、差旅费、系统对接费等其他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如需了解院内系统情况可电话联系信息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数据安全</w:t>
      </w:r>
      <w:r>
        <w:rPr>
          <w:rFonts w:ascii="宋体" w:hAnsi="宋体" w:cs="宋体"/>
          <w:i w:val="false"/>
          <w:iCs w:val="false"/>
          <w:caps w:val="false"/>
          <w:smallCaps w:val="false"/>
          <w:color w:val="000000"/>
          <w:spacing w:val="0"/>
          <w:sz w:val="32"/>
          <w:szCs w:val="32"/>
          <w:shd w:fill="FFFFFF" w:val="clear"/>
          <w:lang w:val="en-US" w:eastAsia="zh-CN"/>
        </w:rPr>
        <w:t>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Font21">
    <w:name w:val="font21"/>
    <w:basedOn w:val="Style12"/>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2-03-04T15:42:00Z</cp:lastPrinted>
  <dcterms:modified xsi:type="dcterms:W3CDTF">2023-06-28T06:53:0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4309</vt:lpwstr>
  </property>
  <property fmtid="{D5CDD505-2E9C-101B-9397-08002B2CF9AE}" pid="4" name="commondata">
    <vt:lpwstr>commondata</vt:lpwstr>
  </property>
</Properties>
</file>