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效期内营业执照复印件（三证合一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托代理人及法定代表人的有效身份证明复印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法定代表人的有效身份证明复印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委托代理人的有效身份证明复印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相关资质证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有效期内的国家秘密载体印刷资质证书复印件（涉密文件资料印制资质、涉密档案整理或档案数字化加工资质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外单位还须提供福建省档案服务机构备案证书复印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定代表人授权委托书原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托代理人是法定代表人的无需提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福建中医药大学附属第三人民医院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兹委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身份证号码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全权代表我单位参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福建中医药大学附属第三人民医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综合档案整理服务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目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编号：闽三院购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的市场调研，全权代表我方处理本次市场调研过程的一切事宜，包括但不限于报价、澄清、声明等。被授权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本次市场调研过程中所签署的一切文件，我方均予以认可并对此承担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授权有效期自委托时间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内有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委托单位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法定代表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委托时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年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无泄密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无违法记录书面声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致福建中医药大学附属第三人民医院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参加本次市场调研前三年内，我方在经营活动中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未发生过档案安全事故、泄密事件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没有违法记录，也无行贿犯罪记录，否则产生不利后果由我方承担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特此声明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人被授权代表（签字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人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方案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报价文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一览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金额单位：人民币元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91"/>
        <w:gridCol w:w="1341"/>
        <w:gridCol w:w="1615"/>
        <w:gridCol w:w="1511"/>
      </w:tblGrid>
      <w:tr>
        <w:trPr>
          <w:trHeight w:val="51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合同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采购内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单价（元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预估数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小计（元）</w:t>
            </w:r>
          </w:p>
        </w:tc>
      </w:tr>
      <w:tr>
        <w:trPr>
          <w:trHeight w:val="51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综合档案整理和著录服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5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综合档案扫描服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65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合计：人民币   万  仟  佰  拾   元   角  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shd w:fill="FFFFFF" w:val="clear"/>
                <w:lang w:val="en-US" w:eastAsia="zh-CN"/>
              </w:rPr>
              <w:t xml:space="preserve">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注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bidi="ar-SA"/>
        </w:rPr>
        <w:t>报价包括但不限于人员劳务费、设备购置或租赁或租赁费、交通费、工伤保险、利润、税金及其他不可预见的费用等。报价费用不管是否在报价书中单列，均视为报价中已包括该费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本表数量为预估数量，档案整理加工以中标单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*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实际数量结算。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本次报价有效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-SA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人被授权代表（签字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人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方案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方案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8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可提供的其他服务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履行档案整理相关服务所必须的设备和专业技术能力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成立项目服务团队（不少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人），其中至少安排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名专业人员（具有全日制专科或以上学历且具有档案专业中级以上职称）驻点工作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其他服务介绍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服务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致福建中医药大学附属第三人民医院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单位可以完全按照贵单位本次市场调研公告附件一“技术及商务要求”所约定的要求向贵单位提供相应服务，除所报价格外不再收取其他费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人被授权代表（签字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人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425" w:leader="none"/>
      </w:tabs>
      <w:ind w:firstLine="415"/>
      <w:jc w:val="left"/>
      <w:outlineLvl w:val="3"/>
    </w:pPr>
    <w:rPr>
      <w:rFonts w:ascii="宋体" w:hAnsi="宋体" w:cs="宋体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hanging="0"/>
    </w:pPr>
    <w:rPr>
      <w:rFonts w:ascii="Calibri" w:hAnsi="Calibri" w:cs="Calibri"/>
      <w:kern w:val="2"/>
      <w:sz w:val="21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HtmlNormal">
    <w:name w:val="HtmlNormal"/>
    <w:basedOn w:val="Normal"/>
    <w:qFormat/>
    <w:pPr>
      <w:spacing w:lineRule="auto" w:line="300"/>
      <w:jc w:val="both"/>
      <w:textAlignment w:val="baseline"/>
    </w:pPr>
    <w:rPr>
      <w:kern w:val="2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Administrator</cp:lastModifiedBy>
  <cp:lastPrinted>2023-06-09T16:49:00Z</cp:lastPrinted>
  <dcterms:modified xsi:type="dcterms:W3CDTF">2023-06-09T10:38:18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97026CD894F46982C7275861C724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