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中医药大学附属第三人民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书籍编撰及印刷服务采购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技术及服务要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15"/>
        <w:jc w:val="left"/>
        <w:textAlignment w:val="auto"/>
        <w:rPr>
          <w:rStyle w:val="StrongEmphasis"/>
          <w:rFonts w:ascii="仿宋" w:hAnsi="仿宋" w:eastAsia="仿宋" w:cs="仿宋"/>
          <w:b/>
          <w:b/>
          <w:sz w:val="32"/>
          <w:szCs w:val="32"/>
          <w:highlight w:val="none"/>
          <w:shd w:fill="FFFFFF" w:val="clear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总体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为推进学习贯彻习近平新时代中国特色社会主义思想主题教育，强化党建引领，加强医院文化建设，拟编撰此书籍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服务内容含对该书籍框架进行策划编辑，负责内容的采访、撰写、编辑、排版、校对、设计、印刷等，以及相关视频、图片的摄制等服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价人制作和印刷的书籍所有权利归采购方所有，包括但不限于所有权、著作权、署名权、翻译出版权、改编权、报刊转载连载权、录音录像权、摄制影片权、电子出版权及信息网络传播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价人制作和印刷的的内容、篇幅、体例、图表、附录等应符合采购方的组稿要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价人制作和印刷的不得侵犯他人名誉权、肖像权、姓名权等人身权内容，报价人应保证采购人不受到第三方关于侵犯专利权的指控，任何第三方如果提出专利权指控，报价人应承担可能发生的一切法律责任、费用和后果，并赔偿采购人的损失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价人交稿内容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字，图片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幅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价人应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前完成书稿的采访、撰写、审稿、编辑、设计、校对工作，提交采购人审核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前修改定稿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前完成印刷交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．报价人负责该书籍印刷，印刷要求：以纸质图书形式出版，成书尺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60mm*190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彩色印刷，平装，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册最终成书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付款条件：报价人于成书印刷前提供全额正式发票，采购人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支付该项目款项，余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于书籍印刷并交付采购人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工作人内支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Administrator</cp:lastModifiedBy>
  <cp:lastPrinted>2023-06-08T15:33:00Z</cp:lastPrinted>
  <dcterms:modified xsi:type="dcterms:W3CDTF">2023-06-08T10:17:17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6D9503DA24F819D2AC63E2711F6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