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云胶片</w:t>
      </w:r>
      <w:r>
        <w:rPr>
          <w:rFonts w:ascii="宋体" w:hAnsi="宋体" w:cs="宋体"/>
          <w:i w:val="false"/>
          <w:iCs w:val="false"/>
          <w:caps w:val="false"/>
          <w:smallCaps w:val="false"/>
          <w:color w:val="000000"/>
          <w:spacing w:val="0"/>
          <w:kern w:val="0"/>
          <w:sz w:val="44"/>
          <w:szCs w:val="44"/>
          <w:u w:val="none"/>
          <w:shd w:fill="FFFFFF" w:val="clear"/>
          <w:lang w:val="en-US" w:eastAsia="zh-CN" w:bidi="ar"/>
        </w:rPr>
        <w:t>项目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随着医院的发展，现就我云胶片项目开展市场调研，了解本次项目方案整体价格情况，欢迎国内具有生产或销售相关产品的公司与我院联系，并办理报名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3"/>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云胶片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 xml:space="preserve">见附件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以及产品展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二格式要求，</w:t>
      </w:r>
      <w:r>
        <w:rPr>
          <w:rFonts w:ascii="仿宋" w:hAnsi="仿宋" w:cs="仿宋" w:eastAsia="仿宋"/>
          <w:i w:val="false"/>
          <w:iCs w:val="false"/>
          <w:caps w:val="false"/>
          <w:smallCaps w:val="false"/>
          <w:color w:val="000000"/>
          <w:spacing w:val="0"/>
          <w:sz w:val="32"/>
          <w:szCs w:val="32"/>
          <w:shd w:fill="FFFFFF" w:val="clear"/>
          <w:lang w:val="en-US" w:eastAsia="zh-CN"/>
        </w:rPr>
        <w:t>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黄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3"/>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Heading3"/>
        <w:numPr>
          <w:ilvl w:val="0"/>
          <w:numId w:val="2"/>
        </w:numPr>
        <w:spacing w:lineRule="auto" w:line="240"/>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项目基本要求</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市场调研参与方应承担支撑本项目运行所需的所有软件及业务系统改造等所需全部投入，包括但不限于应用软件、系统调试、服务集成、现有业务系统改造及运维服务等。</w:t>
      </w:r>
    </w:p>
    <w:p>
      <w:pPr>
        <w:pStyle w:val="Heading3"/>
        <w:numPr>
          <w:ilvl w:val="0"/>
          <w:numId w:val="2"/>
        </w:numPr>
        <w:spacing w:lineRule="auto" w:line="240"/>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应用功能要求</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服务端</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院内影像数据到云端的同步，支持实时同步，异步同步</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院内影像报告诊断修改的实时同步功能，确保患者影像报告的实时性</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影像同步云端规则自定义</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云端数据撤回操作</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完全支持</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DICOM3.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标准，支持</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C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MR</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CR</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DR</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RF</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DSA</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PE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US</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ES</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PS</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数字胃肠等影像类型的</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DICOM</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挂片协议</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以上影像设备类型的所有符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DICOM3.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标准的影像归档</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C-STORE)</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并支持影像设备的在线动态添加和管理，无需停止服务即可配置影像设备的</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DICOM</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参数（</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AE Title</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Por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IP Address</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HOST Name</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等）</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多种存储架构和存储介质</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对影像数据支持符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DICOM</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标准的无损或有损压缩</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采用数据库</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服务</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应用三层结构设计</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多种平台的多种操作系统平台</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系统基于大型网络数据库设计，可以轻松管理海量数据，支持大任务量并发请求，系统可以自动进行负载均衡</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采用</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HTTPS</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协议传输，保证数据传输安全</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密码从浏览器到服务端全程采用对称与非对称加密传输</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短信消息通知功能</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用户单点登录，确保同一时间仅有一个用户登录系统</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系统提供给第三方系统及用户接口鉴权调用</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客户端</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包括报告二维码、报到凭条二维码在内的独立服务入口。</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嵌入医院指定的服务平台，如微信公众号、支付宝服务号、医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APP</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医院官网、医院的互联网医院的集成入口。</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手机和</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PC</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端的多端查阅</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对报告、影像和所有内容的分享</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脱敏、关联检查及时限的分享权限设置</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查看患者个人信息；</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查看检查项目、检查类型、检查时间；</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影像及诊断报告的调阅，并进行常用影像调整、处理；</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查看影像性质描述，对影像的诊断，其报告内容可通过扫描条码打印；</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查看报告医生、审核医生；</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关联查看报告图像；</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影像的信息的显示；</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图像、序列的联动；</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影像局部放大，自由缩放功能；</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根据需要点选任意一张影像图片；</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手势操作功能，支持单点触控及多点触控；</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查看患者所有影像数据，可根据需要对影像顺序进行任意拖拉；</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窗宽</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窗位快速调节、并可根据检查部位（如：头颅、骨骼、鼻咽、胸部、肺部、腹部、肝脾、肾脏、胰腺、四肢等）预设窗宽窗位值，快速调阅；</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影像的整体窗宽</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窗位调整，局部自动窗宽</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窗位调整；</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窗宽窗位的快速选择和切换；</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对患者信息隐藏；</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对任一影像进行缩放及移动；</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快速跳转序列，可通过输入序列号快速定位序列并进行跳转；</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测量图像面积、长度、角度等，提供直线测量、矩形测量、圆形测量、角度测量并可对图像进行控制定位，对测量痕迹支持一键清除；</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提供完整的图像后处理功能，如移动、缩放、反片、顺时针旋转、上下左右镜像、倒置等，支持图像处理后一键复原功能；</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自助客户端</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市场调研参与方应提供自助报告打印软件及自助胶片打印软件，允许嵌入医院现有自助设备使用或使用医院指定的自助设备。相关应用系统、设备调试、自助服务终端接口对接等服务费用均包含在项目中。</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其他功能</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归档统计：根据医疗机构选择使用电子胶片的情况，分项统计和分析，报告、电子胶片、传统胶片、电子转传统等统计数据。便于医疗机构实时查阅使用情况并进行分析。</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运营统计：系统可实现对云胶片整体运营情况的统计分析，实时展现报告、胶片、完整影像的业务浏览量，实时统计各渠道的患者验证情况，实时统计二维码分享使用情况，对院内各渠道的患者云胶片入口的使用情况进行数据实时统计。</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持运行状态监控：系统支持对云胶片所属服务器的运行状态实时监管，服务器发生故障时将实时告警。可与院内短信平台对接，实现告警信息以短信方式实时发送；系统支持对云胶片所属服务器的存储状态实时监控，实现对内存运行、磁盘空间等监管，当发生异常情况时向平台发出告警信息自动提醒，所有操作过程以日志形式记录，以便追溯。</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流程改造要求</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考虑云胶片无法在短期内完全取代传统胶片，市场调研参与方应提供针对云影像服务与传统实体胶片并行的解决方案，以降低医院胶片支出。因此产生的相关业务系统、自助报告终端（含第三方业务系统）改造费用，由市场调研参与方承担。</w:t>
      </w:r>
    </w:p>
    <w:p>
      <w:pPr>
        <w:pStyle w:val="Heading3"/>
        <w:numPr>
          <w:ilvl w:val="0"/>
          <w:numId w:val="2"/>
        </w:numPr>
        <w:spacing w:lineRule="auto" w:line="240"/>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集成服务要求</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服务入口集成</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市场调研参与方应至少提供如下多种服务入口集成，包括报告二维码、报到凭条二维码、医院微信公众号、官网及医院指定的服务渠道。因此产生的相关业务系统（含第三方业务系统）改造费用和通道费用（如短信验证码费用），市场调研参与方考虑费用。</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数据流通要求</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系统提供的二维码应确保能在福建中医药大学各附属医院兼容使用。二维码作为检查结果的流通凭证，在其他附属医院的门诊</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住院医生工作站的扫描设备扫描后，可实现通过院间医疗专网直接访问该条检查记录。考虑数据安全性问题，该数据交换不允许使用互联网。</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业务系统接口</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市场调研参与方应书面承诺，所提供的服务能实现与本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PACS/RIS</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系统、线上智慧医院系统、互联网医院等无缝对接，实现业务功能中提出的要求，因此产生的相关业务系统（含第三方业务系统）改造费用，已包含在本次投标报价中，由市场调研参与方承担。</w:t>
      </w:r>
    </w:p>
    <w:p>
      <w:pPr>
        <w:pStyle w:val="Heading3"/>
        <w:numPr>
          <w:ilvl w:val="0"/>
          <w:numId w:val="2"/>
        </w:numPr>
        <w:spacing w:lineRule="auto" w:line="240"/>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售后服务要求</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市场调研参与方必须提供</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小时技术热线电话服务。如发生故障必须</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小时内到达现场；若无法解决的，相关技术专家应</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小时内到达现场，尽快加以修复故障。</w:t>
      </w:r>
    </w:p>
    <w:p>
      <w:pPr>
        <w:pStyle w:val="Normal"/>
        <w:spacing w:lineRule="auto" w:line="360"/>
        <w:ind w:firstLine="420"/>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市场调研参与方应完成相应科室相关培训服务。</w:t>
      </w:r>
    </w:p>
    <w:p>
      <w:pPr>
        <w:pStyle w:val="Heading3"/>
        <w:numPr>
          <w:ilvl w:val="0"/>
          <w:numId w:val="2"/>
        </w:numPr>
        <w:spacing w:lineRule="auto" w:line="240"/>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报价要求</w:t>
      </w:r>
    </w:p>
    <w:p>
      <w:pPr>
        <w:pStyle w:val="Normal"/>
        <w:spacing w:lineRule="auto" w:line="360"/>
        <w:ind w:firstLine="420"/>
        <w:rPr>
          <w:lang w:val="en-US" w:eastAsia="zh-CN"/>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本次项目市场调研参与方应提供完全满足本技术服务内容要求的产品，并对整套系统按项目的方式进行报价。</w:t>
      </w:r>
    </w:p>
    <w:p>
      <w:pPr>
        <w:pStyle w:val="Style13"/>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br w:type="page"/>
      </w:r>
    </w:p>
    <w:p>
      <w:pPr>
        <w:pStyle w:val="Style13"/>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云胶片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lang w:val="en-US" w:eastAsia="zh-CN"/>
        </w:rPr>
        <w:t>医院信息系统维保服务</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云胶片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需考虑与院内第三方系统的接口费用情况</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人工费、差旅费、系统对接费等其他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如需了解院内系统情况可电话联系信息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云胶片项目方案功能点说明；</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功能列表情况与偏差情况说明</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云胶片项目网络拓扑图、服务器配置情况、存储空间配置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软件著作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可额外提供的服务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其他优惠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省内医院相关案例介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演示环境</w:t>
      </w:r>
      <w:r>
        <w:rPr>
          <w:rFonts w:eastAsia="仿宋" w:cs="仿宋" w:ascii="仿宋" w:hAnsi="仿宋"/>
          <w:i w:val="false"/>
          <w:iCs w:val="false"/>
          <w:caps w:val="false"/>
          <w:smallCaps w:val="false"/>
          <w:color w:val="000000"/>
          <w:spacing w:val="0"/>
          <w:sz w:val="32"/>
          <w:szCs w:val="32"/>
          <w:shd w:fill="FFFFFF" w:val="clear"/>
          <w:lang w:val="en-US" w:eastAsia="zh-CN"/>
        </w:rPr>
        <w:t>URL</w:t>
      </w:r>
      <w:r>
        <w:rPr>
          <w:rFonts w:ascii="仿宋" w:hAnsi="仿宋" w:cs="仿宋" w:eastAsia="仿宋"/>
          <w:i w:val="false"/>
          <w:iCs w:val="false"/>
          <w:caps w:val="false"/>
          <w:smallCaps w:val="false"/>
          <w:color w:val="000000"/>
          <w:spacing w:val="0"/>
          <w:sz w:val="32"/>
          <w:szCs w:val="32"/>
          <w:shd w:fill="FFFFFF" w:val="clear"/>
          <w:lang w:val="en-US" w:eastAsia="zh-CN"/>
        </w:rPr>
        <w:t>与账号密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数据安全</w:t>
      </w:r>
      <w:r>
        <w:rPr>
          <w:rFonts w:ascii="宋体" w:hAnsi="宋体" w:cs="宋体"/>
          <w:i w:val="false"/>
          <w:iCs w:val="false"/>
          <w:caps w:val="false"/>
          <w:smallCaps w:val="false"/>
          <w:color w:val="000000"/>
          <w:spacing w:val="0"/>
          <w:sz w:val="32"/>
          <w:szCs w:val="32"/>
          <w:shd w:fill="FFFFFF" w:val="clear"/>
          <w:lang w:val="en-US" w:eastAsia="zh-CN"/>
        </w:rPr>
        <w:t>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Font21">
    <w:name w:val="font21"/>
    <w:basedOn w:val="Style12"/>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世皇</cp:lastModifiedBy>
  <cp:lastPrinted>2022-03-04T15:42:00Z</cp:lastPrinted>
  <dcterms:modified xsi:type="dcterms:W3CDTF">2023-05-29T03:53:50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2763</vt:lpwstr>
  </property>
  <property fmtid="{D5CDD505-2E9C-101B-9397-08002B2CF9AE}" pid="4" name="commondata">
    <vt:lpwstr>commondata</vt:lpwstr>
  </property>
</Properties>
</file>