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安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合格有效的《保安服务许可证》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13"/>
        <w:gridCol w:w="710"/>
        <w:gridCol w:w="1216"/>
        <w:gridCol w:w="1548"/>
        <w:gridCol w:w="1847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4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保安服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服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附件中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所约定的要求向贵单位提供相应服务，除所报价格外不再收取其他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Administrator</cp:lastModifiedBy>
  <cp:lastPrinted>2023-05-05T11:54:00Z</cp:lastPrinted>
  <dcterms:modified xsi:type="dcterms:W3CDTF">2023-05-05T09:24:55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5C3E6E2634CFD8D7C49867BBBBE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