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 w:before="94" w:after="0"/>
        <w:ind w:right="119" w:hanging="0"/>
        <w:jc w:val="left"/>
        <w:textAlignment w:val="baseline"/>
        <w:rPr>
          <w:rFonts w:ascii="仿宋" w:hAnsi="仿宋" w:eastAsia="仿宋" w:cs="仿宋"/>
          <w:b/>
          <w:b/>
          <w:bCs/>
          <w:spacing w:val="1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15"/>
          <w:sz w:val="32"/>
          <w:szCs w:val="32"/>
          <w:lang w:val="en-US" w:eastAsia="zh-CN"/>
        </w:rPr>
        <w:t xml:space="preserve">附件 </w:t>
      </w:r>
      <w:r>
        <w:rPr>
          <w:rFonts w:eastAsia="仿宋" w:cs="仿宋" w:ascii="仿宋" w:hAnsi="仿宋"/>
          <w:b/>
          <w:bCs/>
          <w:spacing w:val="15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spacing w:val="15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 xml:space="preserve">福建中医药大学附属第三人民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药学部医药企业接待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9010"/>
        <w:jc w:val="both"/>
        <w:textAlignment w:val="center"/>
        <w:rPr>
          <w:rFonts w:ascii="仿宋" w:hAnsi="仿宋" w:eastAsia="仿宋" w:cs="仿宋"/>
          <w:spacing w:val="9"/>
          <w:sz w:val="30"/>
          <w:szCs w:val="30"/>
        </w:rPr>
      </w:pPr>
      <w:hyperlink r:id="rId5">
        <w:r>
          <w:rPr/>
          <mc:AlternateContent>
            <mc:Choice Requires="wpg">
              <w:drawing>
                <wp:inline distT="0" distB="0" distL="0" distR="0">
                  <wp:extent cx="5885815" cy="5721350"/>
                  <wp:effectExtent l="0" t="0" r="0" b="0"/>
                  <wp:docPr id="1" name="组合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85640" cy="5721480"/>
                            <a:chOff x="0" y="0"/>
                            <a:chExt cx="5885640" cy="5721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885640" cy="572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6520" y="207720"/>
                              <a:ext cx="5596200" cy="531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true"/>
                                  <w:autoSpaceDE w:val="false"/>
                                  <w:bidi w:val="0"/>
                                  <w:spacing w:before="219" w:after="0" w:lineRule="exact" w:line="580"/>
                                  <w:ind w:left="2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ascii="仿宋" w:hAnsi="仿宋" w:eastAsia="仿宋" w:cs="仿宋"/>
                                    <w:color w:val="000000"/>
                                    <w:lang w:val="en-US" w:eastAsia="zh-CN"/>
                                  </w:rPr>
                                  <w:t>商业代表</w:t>
                                </w: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ascii="仿宋" w:hAnsi="仿宋" w:eastAsia="仿宋" w:cs="仿宋"/>
                                    <w:color w:val="000000"/>
                                  </w:rPr>
                                  <w:t>通过医院官网</w:t>
                                </w: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ascii="仿宋" w:hAnsi="仿宋" w:eastAsia="仿宋" w:cs="仿宋"/>
                                    <w:color w:val="000000"/>
                                  </w:rPr>
                                  <w:t>http://www.fjsdsrmyy.com/</w:t>
                                </w: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ascii="仿宋" w:hAnsi="仿宋" w:eastAsia="仿宋" w:cs="仿宋"/>
                                    <w:color w:val="000000"/>
                                  </w:rPr>
                                  <w:t>下载</w:t>
                                </w: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ascii="仿宋" w:hAnsi="仿宋" w:eastAsia="仿宋" w:cs="仿宋"/>
                                    <w:color w:val="000000"/>
                                    <w:lang w:val="en-US" w:eastAsia="zh-CN"/>
                                  </w:rPr>
                                  <w:t>《药学部医药企业接待预约登记表》,提交至药学部电子邮箱。</w:t>
                                </w:r>
                              </w:p>
                              <w:p>
                                <w:pPr>
                                  <w:kinsoku w:val="false"/>
                                  <w:overflowPunct w:val="true"/>
                                  <w:autoSpaceDE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true"/>
                                  <w:autoSpaceDE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true"/>
                                  <w:autoSpaceDE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true"/>
                                  <w:autoSpaceDE w:val="false"/>
                                  <w:bidi w:val="0"/>
                                  <w:spacing w:before="219" w:after="0" w:lineRule="exact" w:line="580"/>
                                  <w:ind w:left="2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ascii="仿宋" w:hAnsi="仿宋" w:eastAsia="仿宋" w:cs="仿宋"/>
                                    <w:color w:val="000000"/>
                                    <w:lang w:val="en-US" w:eastAsia="zh-CN"/>
                                  </w:rPr>
                                  <w:t>药学部定时进行医药企业接待预约信息审核，提前两个工作日将接待审核信息通知商业代表。</w:t>
                                </w:r>
                              </w:p>
                              <w:p>
                                <w:pPr>
                                  <w:kinsoku w:val="false"/>
                                  <w:overflowPunct w:val="true"/>
                                  <w:autoSpaceDE w:val="false"/>
                                  <w:bidi w:val="0"/>
                                  <w:spacing w:before="219" w:after="0" w:lineRule="exact" w:line="580"/>
                                  <w:ind w:left="2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ascii="仿宋" w:hAnsi="仿宋" w:eastAsia="仿宋" w:cs="仿宋"/>
                                    <w:color w:val="000000"/>
                                    <w:lang w:val="en-US" w:eastAsia="zh-CN"/>
                                  </w:rPr>
                                  <w:t>医药企业接待日：每月第三周周四下午，具体以通知为准。</w:t>
                                </w:r>
                              </w:p>
                              <w:p>
                                <w:pPr>
                                  <w:kinsoku w:val="false"/>
                                  <w:overflowPunct w:val="true"/>
                                  <w:autoSpaceDE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true"/>
                                  <w:autoSpaceDE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true"/>
                                  <w:autoSpaceDE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true"/>
                                  <w:autoSpaceDE w:val="false"/>
                                  <w:bidi w:val="0"/>
                                  <w:spacing w:before="219" w:after="0" w:lineRule="exact" w:line="580"/>
                                  <w:ind w:left="2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ascii="仿宋" w:hAnsi="仿宋" w:eastAsia="仿宋" w:cs="仿宋"/>
                                    <w:color w:val="000000"/>
                                    <w:lang w:val="en-US" w:eastAsia="zh-CN"/>
                                  </w:rPr>
                                  <w:t>医药企业代表持身份证，按时前往指定地点接受接待。</w:t>
                                </w:r>
                              </w:p>
                              <w:p>
                                <w:pPr>
                                  <w:kinsoku w:val="false"/>
                                  <w:overflowPunct w:val="true"/>
                                  <w:autoSpaceDE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true"/>
                                  <w:autoSpaceDE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true"/>
                                  <w:autoSpaceDE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true"/>
                                  <w:autoSpaceDE w:val="false"/>
                                  <w:bidi w:val="0"/>
                                  <w:spacing w:before="219" w:after="0" w:lineRule="exact" w:line="580"/>
                                  <w:ind w:left="2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ascii="仿宋" w:hAnsi="仿宋" w:eastAsia="仿宋" w:cs="仿宋"/>
                                    <w:color w:val="000000"/>
                                    <w:lang w:val="en-US" w:eastAsia="zh-CN"/>
                                  </w:rPr>
                                  <w:t>接待完毕立即离开院区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组合 3" style="position:absolute;margin-left:0pt;margin-top:0pt;width:463.45pt;height:450.5pt" coordorigin="0,0" coordsize="9269,90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" stroked="f" o:allowincell="f" style="position:absolute;left:0;top:0;width:9268;height:900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1;top:327;width:8812;height:8368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true"/>
                            <w:autoSpaceDE w:val="false"/>
                            <w:bidi w:val="0"/>
                            <w:spacing w:before="219" w:after="0" w:lineRule="exact" w:line="580"/>
                            <w:ind w:left="23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32"/>
                              <w:szCs w:val="32"/>
                              <w:rFonts w:ascii="仿宋" w:hAnsi="仿宋" w:eastAsia="仿宋" w:cs="仿宋"/>
                              <w:color w:val="000000"/>
                              <w:lang w:val="en-US" w:eastAsia="zh-CN"/>
                            </w:rPr>
                            <w:t>商业代表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  <w:rFonts w:ascii="仿宋" w:hAnsi="仿宋" w:eastAsia="仿宋" w:cs="仿宋"/>
                              <w:color w:val="000000"/>
                            </w:rPr>
                            <w:t>通过医院官网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  <w:rFonts w:ascii="仿宋" w:hAnsi="仿宋" w:eastAsia="仿宋" w:cs="仿宋"/>
                              <w:color w:val="000000"/>
                            </w:rPr>
                            <w:t>http://www.fjsdsrmyy.com/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  <w:rFonts w:ascii="仿宋" w:hAnsi="仿宋" w:eastAsia="仿宋" w:cs="仿宋"/>
                              <w:color w:val="000000"/>
                            </w:rPr>
                            <w:t>下载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  <w:rFonts w:ascii="仿宋" w:hAnsi="仿宋" w:eastAsia="仿宋" w:cs="仿宋"/>
                              <w:color w:val="000000"/>
                              <w:lang w:val="en-US" w:eastAsia="zh-CN"/>
                            </w:rPr>
                            <w:t>《药学部医药企业接待预约登记表》,提交至药学部电子邮箱。</w:t>
                          </w:r>
                        </w:p>
                        <w:p>
                          <w:pPr>
                            <w:kinsoku w:val="false"/>
                            <w:overflowPunct w:val="true"/>
                            <w:autoSpaceDE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kinsoku w:val="false"/>
                            <w:overflowPunct w:val="true"/>
                            <w:autoSpaceDE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kinsoku w:val="false"/>
                            <w:overflowPunct w:val="true"/>
                            <w:autoSpaceDE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kinsoku w:val="false"/>
                            <w:overflowPunct w:val="true"/>
                            <w:autoSpaceDE w:val="false"/>
                            <w:bidi w:val="0"/>
                            <w:spacing w:before="219" w:after="0" w:lineRule="exact" w:line="580"/>
                            <w:ind w:left="23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32"/>
                              <w:szCs w:val="32"/>
                              <w:rFonts w:ascii="仿宋" w:hAnsi="仿宋" w:eastAsia="仿宋" w:cs="仿宋"/>
                              <w:color w:val="000000"/>
                              <w:lang w:val="en-US" w:eastAsia="zh-CN"/>
                            </w:rPr>
                            <w:t>药学部定时进行医药企业接待预约信息审核，提前两个工作日将接待审核信息通知商业代表。</w:t>
                          </w:r>
                        </w:p>
                        <w:p>
                          <w:pPr>
                            <w:kinsoku w:val="false"/>
                            <w:overflowPunct w:val="true"/>
                            <w:autoSpaceDE w:val="false"/>
                            <w:bidi w:val="0"/>
                            <w:spacing w:before="219" w:after="0" w:lineRule="exact" w:line="580"/>
                            <w:ind w:left="23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32"/>
                              <w:szCs w:val="32"/>
                              <w:rFonts w:ascii="仿宋" w:hAnsi="仿宋" w:eastAsia="仿宋" w:cs="仿宋"/>
                              <w:color w:val="000000"/>
                              <w:lang w:val="en-US" w:eastAsia="zh-CN"/>
                            </w:rPr>
                            <w:t>医药企业接待日：每月第三周周四下午，具体以通知为准。</w:t>
                          </w:r>
                        </w:p>
                        <w:p>
                          <w:pPr>
                            <w:kinsoku w:val="false"/>
                            <w:overflowPunct w:val="true"/>
                            <w:autoSpaceDE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kinsoku w:val="false"/>
                            <w:overflowPunct w:val="true"/>
                            <w:autoSpaceDE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kinsoku w:val="false"/>
                            <w:overflowPunct w:val="true"/>
                            <w:autoSpaceDE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kinsoku w:val="false"/>
                            <w:overflowPunct w:val="true"/>
                            <w:autoSpaceDE w:val="false"/>
                            <w:bidi w:val="0"/>
                            <w:spacing w:before="219" w:after="0" w:lineRule="exact" w:line="580"/>
                            <w:ind w:left="23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32"/>
                              <w:szCs w:val="32"/>
                              <w:rFonts w:ascii="仿宋" w:hAnsi="仿宋" w:eastAsia="仿宋" w:cs="仿宋"/>
                              <w:color w:val="000000"/>
                              <w:lang w:val="en-US" w:eastAsia="zh-CN"/>
                            </w:rPr>
                            <w:t>医药企业代表持身份证，按时前往指定地点接受接待。</w:t>
                          </w:r>
                        </w:p>
                        <w:p>
                          <w:pPr>
                            <w:kinsoku w:val="false"/>
                            <w:overflowPunct w:val="true"/>
                            <w:autoSpaceDE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kinsoku w:val="false"/>
                            <w:overflowPunct w:val="true"/>
                            <w:autoSpaceDE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kinsoku w:val="false"/>
                            <w:overflowPunct w:val="true"/>
                            <w:autoSpaceDE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kinsoku w:val="false"/>
                            <w:overflowPunct w:val="true"/>
                            <w:autoSpaceDE w:val="false"/>
                            <w:bidi w:val="0"/>
                            <w:spacing w:before="219" w:after="0" w:lineRule="exact" w:line="580"/>
                            <w:ind w:left="23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32"/>
                              <w:szCs w:val="32"/>
                              <w:rFonts w:ascii="仿宋" w:hAnsi="仿宋" w:eastAsia="仿宋" w:cs="仿宋"/>
                              <w:color w:val="000000"/>
                              <w:lang w:val="en-US" w:eastAsia="zh-CN"/>
                            </w:rPr>
                            <w:t>接待完毕立即离开院区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19" w:after="0"/>
        <w:ind w:firstLine="32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药学部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syyyxb@163.com</w:t>
      </w:r>
    </w:p>
    <w:sectPr>
      <w:footerReference w:type="default" r:id="rId6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10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jsdsrmyy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jsdsrmyy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08:47Z</dcterms:created>
  <dc:creator>dan</dc:creator>
  <dc:description/>
  <dc:language>en-US</dc:language>
  <cp:lastModifiedBy>还可以</cp:lastModifiedBy>
  <dcterms:modified xsi:type="dcterms:W3CDTF">2023-05-04T07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73040AAB24A1F81267794DE326D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