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二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效期内营业执照复印件（三证合一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委托代理人及法定代表人的有效身份证明复印件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法定代表人的有效身份证明复印件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委托代理人的有效身份证明复印件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定代表人授权委托书原件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委托代理人是法定代表人的无需提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福建中医药大学附属第三人民医院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兹委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身份证号码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全权代表我单位参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福建中医药大学附属第三人民医院空调维保服务项目的市场调研，全权代表我方处理本次市场调研过程的一切事宜，包括但不限于报价、澄清、声明等。被授权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本次市场调研过程中所签署的一切文件，我方均予以认可并对此承担责任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授权有效期自委托时间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9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天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内有效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委托单位（盖章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法定代表人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法定代表人联系电话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被授权代表人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被授权代表人联系电话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委托时间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年内无违法记录书面声明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致福建中医药大学附属第三人民医院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参加本次市场调研前三年内，我方在经营活动中没有违法记录，也无行贿犯罪记录，否则产生不利后果由我方承担责任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特此声明！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被授权代表（签字）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联系电话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价单位（盖章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期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方案书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空调维保服务项目报价一览表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价一览表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金额单位：人民币元</w:t>
      </w:r>
    </w:p>
    <w:tbl>
      <w:tblPr>
        <w:tblW w:w="8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919"/>
        <w:gridCol w:w="927"/>
        <w:gridCol w:w="1141"/>
        <w:gridCol w:w="1687"/>
      </w:tblGrid>
      <w:tr>
        <w:trPr>
          <w:trHeight w:val="62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合同包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项目名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数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单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预算价格</w:t>
            </w:r>
          </w:p>
        </w:tc>
      </w:tr>
      <w:tr>
        <w:trPr>
          <w:trHeight w:val="45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空调维保服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15000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注：以上报价均已包含税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本次报价有效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8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天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被授权代表（签字）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联系电话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价单位（盖章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期：      年   月  日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空调维保服务分项报价单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2.1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一拖一单元机（挂机、柜机、吸顶机）含配件及人工费、单价：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结算货币：人民币，以下项目除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上门检修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维修漏水、维修噪音、维修线路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维修主控板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仅报人工费以外，其他项目均须报配件、耗材及人工费总和。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230"/>
        <w:gridCol w:w="1140"/>
        <w:gridCol w:w="1185"/>
        <w:gridCol w:w="1181"/>
        <w:gridCol w:w="1391"/>
        <w:gridCol w:w="1357"/>
      </w:tblGrid>
      <w:tr>
        <w:trPr>
          <w:trHeight w:val="403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7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型及规格</w:t>
            </w:r>
          </w:p>
        </w:tc>
      </w:tr>
      <w:tr>
        <w:trPr>
          <w:trHeight w:val="52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1.5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匹吸顶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匹吸顶机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门检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维修漏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维修噪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维修线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维修主控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更换管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更换传感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更换启动电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更换接水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更换风叶风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更换主控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更换电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更换四通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更换交流接触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本格不填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更换排水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本格不填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本格不填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本格不填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本格不填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更换压缩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普通加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补焊加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2.2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一拖多多联机空调（（配件）、单价：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个，结算货币：人民币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45"/>
        <w:gridCol w:w="2596"/>
      </w:tblGrid>
      <w:tr>
        <w:trPr>
          <w:trHeight w:val="4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型及规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（元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外机主控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≤45KW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内机主控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直流全系列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外机变频模块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A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以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外机电源滤波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全系列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外机风机模块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全系列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外机防雷击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全系列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外机电子锁芯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全系列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内机显示盒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全系列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外机定频压缩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≤50KW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它产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外机变频压缩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≤50KW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它产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705DHD-72D2YG</w:t>
              <w:br/>
              <w:t>DC80PHDG-D1Y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外机直流电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系列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内机直流电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≤8KW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风管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内机交流电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≤8KW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外机整流桥堆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系列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外机电解电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系列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外机压缩机电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系列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外机相序保护继电器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系列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外机四通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系列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外机电磁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系列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内机遥控器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系列内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内机线控器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系列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内机水位开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系列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内机排水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系列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外机阀线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系列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内机阀线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系列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温度传感器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系列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内机电加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≤3.6KW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6KW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≤8KW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变压器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系列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嵌入式水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系列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内机排水软管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系列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外机风轮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系列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内机风轮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≤14KW(T2\T3\Q1\G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≤14KW(Q4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外机压力传感器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系列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电子节流部件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系列内置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系列外置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冷冻机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系列（每升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添加制冷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R410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系列（每公斤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.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一拖多多联机空调（人工费）、单价：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次，结算货币：人民币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55"/>
        <w:gridCol w:w="1470"/>
        <w:gridCol w:w="1635"/>
        <w:gridCol w:w="1485"/>
        <w:gridCol w:w="1426"/>
      </w:tblGrid>
      <w:tr>
        <w:trPr>
          <w:trHeight w:val="40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简修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门检查故障原因、调整各类线体、零部件、格栅、出风框、压力测量、机内异物排除、接线座、清洗滤网、加装排水嘴、更换遥控器或电池、风罩、面框、保险管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小修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显示盒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板、宾馆插卡模块、掉电记忆模块、网络模块、按键面板、低温制冷模块、数据转换器、电辅热辅助板、电极、电源模块、水位检测接口模块、电子锁芯片、微压计、接触器、保险管、变压器、电容、管温传感器、线控器、集控器、阀线圈、继电器、热水水位开关、压缩机线组、断路器、电抗器、浪涌抑制器、温控器、电解电容、风压开关、整流桥堆、加热带、漏电保护电源线、燃气阀、出风网罩、外机风轮、排水软管、皮带、点火针、顶盖网罩、水箱进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水管、安全阀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过滤器、水流开关、进水单向阀、排气阀、排水接头、水压表、水压开关、温度压力安全阀、文丘里管、内机风轮蜗壳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中修（电器）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控板、变频模块、电源滤波板、防雷击板、风机模块、风机驱动板、加湿控制板、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FC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感、继电器辅助板、三通阀马达、电机、内机电加热、水泵、电磁阀、内机水位开关、风机调速变频器、电加热组件、水用电加热管、联轴器、接水盘、内机风轮、内机轴承座、内机连接轴、电机支架、排烟风机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中修（系统）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冷媒加热组件、温水阀、加湿桶、镁棒、压力传感器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焊接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压力开关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焊接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节流部件、单向阀（氟系统）、过滤器（氟系统）、压力控制器、充油型压力表、膨胀罐、水力组件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大修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压缩机、四通阀、换热器（壳管、套管、板换）、气液分离器、油分离器、水箱、干燥过滤器、壳管端盖垫片、内机内置节流部件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型及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简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小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中修（电器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中修（系统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大修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≤18KW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内机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本空格不填写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Q≤33.5KW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Q≤45KW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Q≥45KW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.4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维修结算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一拖多多联机空调（配件）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＋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一拖多多联机空调（人工费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方案书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方案书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服务承诺书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致福建中医药大学附属第三人民医院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1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单位可以完全按照贵单位本次市场调研文件中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三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调研内容及要求”所约定的要求向贵单位提供相应服务，除所报价格外不再收取其他费用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被授权代表（签字）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联系电话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价单位（盖章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期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footerReference w:type="default" r:id="rId2"/>
      <w:type w:val="nextPage"/>
      <w:pgSz w:w="12240" w:h="15840"/>
      <w:pgMar w:left="1474" w:right="1474" w:gutter="0" w:header="0" w:top="1701" w:footer="7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0:49:31Z</dcterms:created>
  <dc:creator>Administrator</dc:creator>
  <dc:description/>
  <dc:language>en-US</dc:language>
  <cp:lastModifiedBy>Administrator</cp:lastModifiedBy>
  <cp:lastPrinted>2023-03-30T15:09:00Z</cp:lastPrinted>
  <dcterms:modified xsi:type="dcterms:W3CDTF">2023-03-30T10:01:50Z</dcterms:modified>
  <cp:revision>1</cp:revision>
  <dc:subject/>
  <dc:title>福建中医药大学附属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56039F8F34E42BDBF095954759A6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