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空调维保内容及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空调维修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40" w:firstLine="3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拖一单元机（挂机、柜机、吸顶机）</w:t>
      </w:r>
      <w:r>
        <w:rPr>
          <w:rFonts w:ascii="仿宋" w:hAnsi="仿宋" w:cs="仿宋" w:eastAsia="仿宋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上门检修项目：维修漏水、噪音、线路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控板，更换管温、传感器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启动电容、接水盘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风叶风扇、主控板、电机、四通阀、交流接触器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排水泵、压缩机，普通加氟、补焊加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40" w:firstLine="3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拖多中央空调上门维修项目：维修及更换</w:t>
      </w:r>
      <w:r>
        <w:rPr>
          <w:rFonts w:ascii="仿宋" w:hAnsi="仿宋" w:cs="仿宋" w:eastAsia="仿宋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外机主控板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内机主控板、外机变频模块、外机电源滤波板、外机风机模块、外机防雷击板、外机电子锁芯片、内机显示盒、外机定频压缩机、外机变频压缩机、外机直流电机、内机直流电机、内机交流电机、外机整流桥堆、外机电解电容、外机压缩机电容、外机相序保护继电器、外机四通阀、外机电磁阀、内机遥控器、内机线控器、内机水位开关、内机排水泵、外机阀线圈、内机阀线圈、温度传感器、内机电加热、变压器、嵌入式水盘、内机排水软管、外机风轮、内机风轮、外机压力传感器、电子节流部件、冷冻机油、添加制冷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R410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一拖多中央空调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1"/>
      </w:tblGrid>
      <w:tr>
        <w:trPr>
          <w:trHeight w:val="4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门检查故障原因、调整各类线体、零部件、格栅、出风框、压力测量、机内异物排除、接线座、清洗滤网、加装排水嘴、更换遥控器或电池、风罩、面框、保险管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盒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、宾馆插卡模块、掉电记忆模块、网络模块、按键面板、低温制冷模块、数据转换器、电辅热辅助板、电极、电源模块、水位检测接口模块、电子锁芯片、微压计、接触器、保险管、变压器、电容、管温传感器、线控器、集控器、阀线圈、继电器、热水水位开关、压缩机线组、断路器、电抗器、浪涌抑制器、温控器、电解电容、风压开关、整流桥堆、加热带、漏电保护电源线、燃气阀、出风网罩、外机风轮、排水软管、皮带、点火针、顶盖网罩、水箱进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水管、安全阀、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过滤器、水流开关、进水单向阀、排气阀、排水接头、水压表、水压开关、温度压力安全阀、文丘里管、内机风轮蜗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修（电器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控板、变频模块、电源滤波板、防雷击板、风机模块、风机驱动板、加湿控制板、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FC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感、继电器辅助板、三通阀马达、电机、内机电加热、水泵、电磁阀、内机水位开关、风机调速变频器、电加热组件、水用电加热管、联轴器、接水盘、内机风轮、内机轴承座、内机连接轴、电机支架、排烟风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修（系统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媒加热组件、温水阀、加湿桶、镁棒、压力传感器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焊接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压力开关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焊接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节流部件、单向阀（氟系统）、过滤器（氟系统）、压力控制器、充油型压力表、膨胀罐、水力组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机、四通阀、换热器（壳管、套管、板换）、气液分离器、油分离器、水箱、干燥过滤器、壳管端盖垫片、内机内置节流部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注：以上为一般维修项目，如不在以上维修项目内的，报价人须另外报价给采购人，并经采购人同意后方可进行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服务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价人具有制冷与空调安装作业证书的技术人员不得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价人在福州市应有固定的办公场所，并提供地址及电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生故障，接到用户报修电话必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内作出响应，并及时到达现场维修，否则采购单位有权从维修费中扣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价人承诺维修配件必须是原厂原包装的正品，若无法供货应选用同品质通用产品，但必须经用户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报价人更换配件需根据实际需求，不得虚报、谎报；可维修配件不得随意更换新配件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全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遵守有关的安全规定，制定安全制度，维修现场应设置安全员，采取有效措施保证维修施工人员及建筑物内人员、设备、文件等的安全，并保护好环境。报价人须无偿提供相应的现场保护工具及无偿保护措施（包括且不限于对现场桌椅、设备的搬移、隔离等），对空调维修所在的周围环境进行保护，如因维修过程中现场保护不力造成采购方损失的，报价人须赔偿全部的损失，包括但不限于现场文件被水浸泡、现场设备受损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价人应为现场维修工作人员提供必要的人身安全保护器材、个人防护用品、设备用电用气安全保护装置等，加强安全防范措施，制定安全防范制度。报价人对所有现场维修工作人员安全责任负有全部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7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验收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7.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维修运行正常，使用部门应对维修效果进行签字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8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售后服务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8.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空调维修需在周末或者晚上休息时间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8.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件保修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价人可视自身能力在调研文件中提供更优、更合理的清洗服务承诺。</w:t>
      </w:r>
    </w:p>
    <w:p>
      <w:pPr>
        <w:pStyle w:val="Style15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9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我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拖多多联机外机进行清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付款方式：维修服务费按实际数量结算。采购人凭报价人开具的正式发票支付维修服务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3-30T15:09:00Z</cp:lastPrinted>
  <dcterms:modified xsi:type="dcterms:W3CDTF">2023-03-30T10:01:3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93ECEA6054954B0E0EF9C1AEE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