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手术室净化空调维保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方案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13"/>
        <w:gridCol w:w="710"/>
        <w:gridCol w:w="1216"/>
        <w:gridCol w:w="1548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手术室净化空调维保服务（驻点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97"/>
        <w:gridCol w:w="711"/>
        <w:gridCol w:w="931"/>
        <w:gridCol w:w="1548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手术室净化空调维保服务（非驻点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过滤器清单报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滤器清单报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71"/>
        <w:gridCol w:w="956"/>
        <w:gridCol w:w="1003"/>
        <w:gridCol w:w="1409"/>
        <w:gridCol w:w="1369"/>
        <w:gridCol w:w="1510"/>
      </w:tblGrid>
      <w:tr>
        <w:trPr>
          <w:trHeight w:val="3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频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总价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*H*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式初效过滤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*594*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*290*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式中效过滤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*594*5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*290*5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*61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*51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*57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*51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*375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*375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*50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*700*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*550*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400*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服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2-17T18:06:00Z</cp:lastPrinted>
  <dcterms:modified xsi:type="dcterms:W3CDTF">2023-02-20T10:48:43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48976DC0B4260814ADFC45465F4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