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中医药大学附属第三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手术室净化空调维保服务项目服务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仿宋" w:hAnsi="仿宋" w:cs="仿宋" w:eastAsia="仿宋"/>
          <w:b/>
          <w:sz w:val="32"/>
          <w:szCs w:val="32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b/>
          <w:sz w:val="32"/>
          <w:szCs w:val="32"/>
          <w:shd w:fill="FFFFFF" w:val="clear"/>
          <w:lang w:eastAsia="zh-CN"/>
        </w:rPr>
        <w:t>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院目前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台净化机组，实际使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台净化机组。按照《医院空气净化管理规范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WST368-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和《医院中央空调系统运行管理行业标准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WS488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规范要求，对医院净化空调机组进行日常的巡查和维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二、技术和服务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sz w:val="32"/>
          <w:szCs w:val="32"/>
          <w:shd w:fill="FFFFFF" w:val="clear"/>
          <w:lang w:val="en-US" w:eastAsia="zh-CN"/>
        </w:rPr>
        <w:t>（一）方案一（驻点）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维保人员每天对净化设备巡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次，发现问题及时解决，应急故障半小时内到达并解决故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维保期限内，提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小时应急响应服务，故障报修半小时内到达现场维修，提供净化空调技术支持，以保证净化系统的正常运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按照净化空调设备使用要求，制定维护保养计划并按期执行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根据科室使用情况、结合实际检查结果，制定机组过滤器更换计划并实施。</w:t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根据现场净化空调设备的运行状态提出维修备品清单、备件清单和耗材更换清单，由医院按需购买</w:t>
      </w:r>
    </w:p>
    <w:p>
      <w:pPr>
        <w:pStyle w:val="Style14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Style w:val="StrongEmphasis"/>
          <w:rFonts w:ascii="仿宋" w:hAnsi="仿宋" w:eastAsia="仿宋" w:cs="仿宋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二）方案二（非驻点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维保人员每周上门对净化设备检查一次，发现问题及时解决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维保期限内，提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小时应急响应服务，故障报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小时内到达现场维修，提供净化空调技术支持，以保证净化系统的正常运行；确实无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小时到达现场维修，须提供应急方案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按照净化空调设备使用要求，制定维护保养计划并按期执行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根据科室使用情况、结合实际检查结果，制定机组过滤器更换计划并实施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根据现场净化空调设备的运行状态提出维修备品清单、备件清单和耗材更换清单，由医院按需购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商务要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服务期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按季度结算维保服务费，凭报价人开具的正式发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个月内支付全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2-17T18:06:00Z</cp:lastPrinted>
  <dcterms:modified xsi:type="dcterms:W3CDTF">2023-02-20T10:49:0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CEDF869394C8DA49E4CF5E0C6B9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