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导向标识系统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制作安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分项报价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特别说明：报价人针对以下各项的报价均须包含二次设计（根据医院导视系统及需求进行二次设计）、材料费、制作费、运输费、安装费及其他税费等，为覆盖报价人各项成本，报价人须提供每箱的最低起订量，如果没有提供，采购人默认为每项的一个单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5"/>
          <w:szCs w:val="15"/>
          <w:u w:val="none"/>
          <w:lang w:val="en-US" w:eastAsia="zh-CN" w:bidi="ar-SA"/>
        </w:rPr>
        <w:t xml:space="preserve">                    </w:t>
      </w:r>
      <w:r>
        <w:rPr>
          <w:rFonts w:eastAsia="楷体" w:cs="楷体" w:ascii="楷体" w:hAnsi="楷体"/>
          <w:b w:val="false"/>
          <w:i w:val="false"/>
          <w:color w:val="000000"/>
          <w:kern w:val="2"/>
          <w:sz w:val="15"/>
          <w:szCs w:val="15"/>
          <w:u w:val="none"/>
          <w:lang w:val="en-US" w:eastAsia="zh-CN" w:bidi="ar-SA"/>
        </w:rPr>
        <w:t xml:space="preserve">                                                </w:t>
      </w:r>
      <w:r>
        <w:rPr>
          <w:rFonts w:ascii="楷体" w:hAnsi="楷体" w:cs="楷体" w:eastAsia="楷体"/>
          <w:b w:val="false"/>
          <w:i w:val="false"/>
          <w:color w:val="000000"/>
          <w:kern w:val="2"/>
          <w:sz w:val="15"/>
          <w:szCs w:val="15"/>
          <w:u w:val="none"/>
          <w:lang w:val="en-US" w:eastAsia="zh-CN" w:bidi="ar-SA"/>
        </w:rPr>
        <w:t>金额单位：人民币元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8"/>
        <w:gridCol w:w="1200"/>
        <w:gridCol w:w="1957"/>
        <w:gridCol w:w="639"/>
        <w:gridCol w:w="1768"/>
        <w:gridCol w:w="852"/>
        <w:gridCol w:w="1114"/>
      </w:tblGrid>
      <w:tr>
        <w:trPr>
          <w:tblHeader w:val="true"/>
          <w:trHeight w:val="57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图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尺寸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/m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数量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/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材质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权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报价单价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背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黑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覆膜背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斜纹覆膜背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背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覆膜背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覆双层膜背胶贴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KT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KT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KT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覆膜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KT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KT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kern w:val="2"/>
                <w:sz w:val="15"/>
                <w:szCs w:val="13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亚克力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亚克力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交通反光贴，可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交通标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交通标识（含面板、抱箍、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圆形立杆及安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相册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普通高清喷绘相册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eastAsia="zh-CN"/>
              </w:rPr>
              <w:t>不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灯箱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面积计算，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为一个计算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灯箱片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可喷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645" cy="156083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地式道路多向指示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柱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0*160*3000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个指示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0*810*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不锈钢造型烤漆，内嵌亚克力发光，图文信息丝网印刷，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1550" cy="28448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地式道路多向指示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指示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0*810*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不锈钢造型烤漆，内嵌亚克力发光，图文信息丝网印刷，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11480" cy="100901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地式停车场指示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柱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0*150*2800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，梯形底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立柱图形段：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拉丝不锈钢包边，内置高清灯片，内置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LED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光源，表面钢化玻璃，内置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30*30*3.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钢龙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立柱文字段：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不锈钢造型烤漆，内置高清灯片，内置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LED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光源，表面钢化玻璃。图文丝网印刷。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845820" cy="98996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柱式出入口、停车场指示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柱高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00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，指示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0*900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指示牌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不锈钢烤漆，文字内容丝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88340" cy="163004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无障碍通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立柱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10*150*1700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，梯形底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立柱图形段：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拉丝不锈钢包边，内置高清灯片，内置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LED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光源，表面钢化玻璃，内置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30*30*3.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钢龙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立柱文字段：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不锈钢造型烤漆，内置高清灯片，内置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LED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光源，表面钢化玻璃。图文丝网印刷。须安装发光装置，并负责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bottom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010" cy="902970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地面导向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面积计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地贴膜</w:t>
            </w: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UV,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表面覆双层耐磨透明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010" cy="90297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地面导向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面积计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普通防水防护地贴膜</w:t>
            </w: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UV,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表面覆双层耐磨透明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010" cy="902970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地面导向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面积计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普通贴纸</w:t>
            </w: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表面覆耐磨透明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2185" cy="942340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地面投影标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套计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流明，投影距离</w:t>
            </w: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3-8m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，包含负责吊顶开孔、投影设备、投影标识设计制作、</w:t>
            </w: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米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2185" cy="652145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楼层总索引方案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面积计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仅为高清写真</w:t>
            </w: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160g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相册纸喷绘（不包含亚克力面板和背部不锈钢造型烤漆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bCs w:val="false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497840" cy="126111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30" r="-7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电梯厅索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3"/>
                <w:lang w:val="en-US" w:eastAsia="zh-CN"/>
              </w:rPr>
              <w:t>10mmPVC</w:t>
            </w:r>
            <w:r>
              <w:rPr>
                <w:rFonts w:ascii="楷体" w:hAnsi="楷体" w:cs="楷体" w:eastAsia="楷体"/>
                <w:b w:val="false"/>
                <w:bCs w:val="false"/>
                <w:sz w:val="15"/>
                <w:szCs w:val="13"/>
                <w:lang w:val="en-US" w:eastAsia="zh-CN"/>
              </w:rPr>
              <w:t>立体字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底板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0mmPVC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烤漆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边框为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不锈钢烤漆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3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透明亚克力夹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0g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写真相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1376045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轿厢内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索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铝合金边框烤漆</w:t>
            </w:r>
          </w:p>
          <w:p>
            <w:pPr>
              <w:pStyle w:val="Style15"/>
              <w:ind w:left="0" w:hanging="0"/>
              <w:jc w:val="left"/>
              <w:rPr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内置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有机玻璃面板写真相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799465" cy="1511300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36" r="-6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步梯索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00*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底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cm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烤漆，边框为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铝合金烤漆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内置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透明亚克力夹写真相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960120" cy="387350"/>
                  <wp:effectExtent l="0" t="0" r="0" b="0"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步梯间上下楼层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底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cm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烤漆，边框为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铝合金烤漆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内置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透明亚克力夹写真相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836295" cy="177800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07" r="-2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分流大吊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800*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灯箱片喷绘，发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948055" cy="216535"/>
                  <wp:effectExtent l="0" t="0" r="0" b="0"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1" r="-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分流小吊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400*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灯箱片喷绘，发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034415" cy="265430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诊区吊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400*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灯箱片喷绘，发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694055" cy="175895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护士站吊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800*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灯箱片喷绘，发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601345" cy="126873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贴墙分流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8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楼层号亚克力烤漆底板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20mmPVC</w:t>
            </w: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烤漆，图文丝网印刷</w:t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铝合金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烤漆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包边，内置有机玻璃面板，高清写真喷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699770" cy="975360"/>
                  <wp:effectExtent l="0" t="0" r="0" b="0"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墙分流透明车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00*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透明车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828675" cy="1156335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墙分流刻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0*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刻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011555" cy="191770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7" r="-2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科室门头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500*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845185" cy="217805"/>
                  <wp:effectExtent l="0" t="0" r="0" b="0"/>
                  <wp:docPr id="2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步梯间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br/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门头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500*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899160" cy="180975"/>
                  <wp:effectExtent l="0" t="0" r="0" b="0"/>
                  <wp:docPr id="2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19" r="-2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电梯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门头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500*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010" cy="579755"/>
                  <wp:effectExtent l="0" t="0" r="0" b="0"/>
                  <wp:docPr id="2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医生护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览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00*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底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mm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烤漆丝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亚克力插槽可更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010" cy="656590"/>
                  <wp:effectExtent l="0" t="0" r="0" b="0"/>
                  <wp:docPr id="2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护患沟通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00*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底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mm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烤漆，图文丝网印刷，表面亚克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面板，亚克力面板上嵌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个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大小表面粘贴透明亚克力插槽，及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个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c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高，宽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c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亚克力插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0280" cy="833120"/>
                  <wp:effectExtent l="0" t="0" r="0" b="0"/>
                  <wp:docPr id="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病区工作日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00*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底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mm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烤漆，图文丝网印刷，中间不大于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8cm*85c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区域内置手写可擦板，铝合金包边烤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1550" cy="537210"/>
                  <wp:effectExtent l="0" t="0" r="0" b="0"/>
                  <wp:docPr id="2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宣传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00*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底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mm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烤漆，图文丝网印刷，中间不大于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0cm*140c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的区域内置透明有机玻璃面板，铝合金包边烤漆，高清写真喷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2185" cy="659130"/>
                  <wp:effectExtent l="0" t="0" r="0" b="0"/>
                  <wp:docPr id="2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病房门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50*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，前面有亚克力插槽，可抽插更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0915" cy="665480"/>
                  <wp:effectExtent l="0" t="0" r="0" b="0"/>
                  <wp:docPr id="3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床头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10*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，前面有亚克力插槽，可抽插更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1550" cy="864235"/>
                  <wp:effectExtent l="0" t="0" r="0" b="0"/>
                  <wp:docPr id="3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床头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0+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089025" cy="1103630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楼层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300*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亚克力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005205" cy="574675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电梯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330*315mm</w:t>
              <w:br/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字高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00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边条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1c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厚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pvc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雕刻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3+8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亚克力水晶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972185" cy="484505"/>
                  <wp:effectExtent l="0" t="0" r="0" b="0"/>
                  <wp:docPr id="3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通用科室门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2185" cy="484505"/>
                  <wp:effectExtent l="0" t="0" r="0" b="0"/>
                  <wp:docPr id="3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通用科室门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972185" cy="925830"/>
                  <wp:effectExtent l="0" t="0" r="0" b="0"/>
                  <wp:docPr id="3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诊室侧挂三角号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镀锌板折弯烤漆，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雕刻镂空贴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板，发光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972185" cy="925830"/>
                  <wp:effectExtent l="0" t="0" r="0" b="0"/>
                  <wp:docPr id="3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诊室侧挂三角号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镀锌板折弯烤漆，丝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883920" cy="174625"/>
                  <wp:effectExtent l="0" t="0" r="0" b="0"/>
                  <wp:docPr id="3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电动门门头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500*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包边烤漆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亚克力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UV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1374775"/>
                  <wp:effectExtent l="0" t="0" r="0" b="0"/>
                  <wp:docPr id="3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卫生间侧挂牌三角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300*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折弯烤漆，雕刻镂空贴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板，发光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1374775"/>
                  <wp:effectExtent l="0" t="0" r="0" b="0"/>
                  <wp:docPr id="4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电梯厅步梯间侧挂牌三角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300*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折弯烤漆，雕刻镂空贴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板，发光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1374775"/>
                  <wp:effectExtent l="0" t="0" r="0" b="0"/>
                  <wp:docPr id="4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步梯间侧挂牌三角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30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.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锈钢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折弯烤漆，雕刻镂空贴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板，发光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须安装发光装置，并负责</w:t>
            </w: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15"/>
                <w:szCs w:val="13"/>
                <w:lang w:val="en-US" w:eastAsia="zh-CN"/>
              </w:rPr>
              <w:t>米内电线牵拉、线材及其他辅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524510" cy="886460"/>
                  <wp:effectExtent l="0" t="0" r="0" b="0"/>
                  <wp:docPr id="4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卫生间人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形标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m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厚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PVC 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016635" cy="800100"/>
                  <wp:effectExtent l="0" t="0" r="0" b="0"/>
                  <wp:docPr id="4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卫生间门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20*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217930" cy="1532255"/>
                  <wp:effectExtent l="0" t="0" r="0" b="0"/>
                  <wp:docPr id="4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无障碍卫生间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标识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贴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30*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527050" cy="877570"/>
                  <wp:effectExtent l="0" t="0" r="0" b="0"/>
                  <wp:docPr id="4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步梯间门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220*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176020" cy="355600"/>
                  <wp:effectExtent l="0" t="0" r="0" b="0"/>
                  <wp:docPr id="4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步梯间门头 标识牌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*2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U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drawing>
                <wp:inline distT="0" distB="0" distL="0" distR="0">
                  <wp:extent cx="1009650" cy="723900"/>
                  <wp:effectExtent l="0" t="0" r="0" b="0"/>
                  <wp:docPr id="4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玻璃窗口标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上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高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2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mm</w:t>
              <w:br/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高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1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m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下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高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0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含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个字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个标识及英文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刻字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贴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72185" cy="445770"/>
                  <wp:effectExtent l="0" t="0" r="0" b="0"/>
                  <wp:docPr id="4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公共设施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0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普通背胶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69645" cy="730885"/>
                  <wp:effectExtent l="0" t="0" r="0" b="0"/>
                  <wp:docPr id="4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温馨提示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85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普通背胶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584835"/>
                  <wp:effectExtent l="0" t="0" r="0" b="0"/>
                  <wp:docPr id="5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温馨提示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0*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普通背胶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1550" cy="1323975"/>
                  <wp:effectExtent l="0" t="0" r="0" b="0"/>
                  <wp:docPr id="5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推拉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0*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膜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,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表面覆双层耐磨透明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967740" cy="438785"/>
                  <wp:effectExtent l="0" t="0" r="0" b="0"/>
                  <wp:docPr id="5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玻璃门窗醒示性装饰带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病房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膜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,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表面覆双层耐磨透明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67740" cy="438785"/>
                  <wp:effectExtent l="0" t="0" r="0" b="0"/>
                  <wp:docPr id="5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玻璃门窗醒示性装饰带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大厅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50*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贴膜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UV,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表面覆双层耐磨透明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915" cy="1506855"/>
                  <wp:effectExtent l="0" t="0" r="0" b="0"/>
                  <wp:docPr id="5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临时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制度栏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*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KT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4.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2004695"/>
                  <wp:effectExtent l="0" t="0" r="0" b="0"/>
                  <wp:docPr id="5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临时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易拉宝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0*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PP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/>
              <w:drawing>
                <wp:inline distT="0" distB="0" distL="0" distR="0">
                  <wp:extent cx="970280" cy="2004695"/>
                  <wp:effectExtent l="0" t="0" r="0" b="0"/>
                  <wp:docPr id="5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临时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标识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易拉宝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0*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高清喷绘相册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0.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972185" cy="795655"/>
                  <wp:effectExtent l="0" t="0" r="0" b="0"/>
                  <wp:docPr id="5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日常管理记录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0*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5mm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</w:rPr>
              <w:t>亚克力背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</w:rPr>
              <w:t>UV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汇入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亚克力插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3"/>
                <w:lang w:val="en-US" w:eastAsia="zh-CN"/>
              </w:rPr>
              <w:t>1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59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2-03T17:21:00Z</cp:lastPrinted>
  <dcterms:modified xsi:type="dcterms:W3CDTF">2023-02-10T11:13:4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8DB0834943D2B3314216579A05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