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二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效期内营业执照复印件（三证合一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代理人及法定代表人的有效身份证明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法定代表人的有效身份证明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委托代理人的有效身份证明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授权委托书原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兹委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身份证号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全权代表我单位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标识标牌制作与安装服务项目的市场调研，全权代表我方处理本次市场调研过程的一切事宜，包括但不限于报价、澄清、声明等。被授权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授权有效期自委托时间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有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定代表人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定代表人联系电话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人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人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年内无违法记录书面声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致福建中医药大学附属第三人民医院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加本次市场调研前三年内，我方在经营活动中没有违法记录，也无行贿犯罪记录，否则产生不利后果由我方承担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此声明！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（签字）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案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报价文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一览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额单位：人民币元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260"/>
        <w:gridCol w:w="927"/>
        <w:gridCol w:w="1141"/>
        <w:gridCol w:w="1830"/>
        <w:gridCol w:w="1830"/>
      </w:tblGrid>
      <w:tr>
        <w:trPr>
          <w:trHeight w:val="6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合同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标识标牌制作与安装服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以上报价均已包含税费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次报价有效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天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分项报价表，见附件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、服务承诺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致福建中医药大学附属第三人民医院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单位可以完全按照贵单位本次市场调研文件附件一、附件三中所约定的要求向贵单位提供相应服务，除所报价格外不再收取其他费用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（签字）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Administrator</cp:lastModifiedBy>
  <cp:lastPrinted>2023-02-03T17:21:00Z</cp:lastPrinted>
  <dcterms:modified xsi:type="dcterms:W3CDTF">2023-02-10T11:18:52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28B5284F84194834C527C1DFB62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