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委托代理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原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安检设备采购项目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无违法记录书面声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本次市场调研前三年内，我方在经营活动中没有违法记录，也无行贿犯罪记录，否则产生不利后果由我方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被授权代表（签字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992" w:bottom="1417"/>
          <w:pgNumType w:start="7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报价文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60"/>
        <w:gridCol w:w="869"/>
        <w:gridCol w:w="1122"/>
        <w:gridCol w:w="16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报价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安检设备采购项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不得高于控制价，否则报价无效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项报价表（须提供）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60"/>
        <w:gridCol w:w="869"/>
        <w:gridCol w:w="1122"/>
        <w:gridCol w:w="16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报价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智能安检机套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测温安检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手持金属探测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被授权代表（签字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方案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案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服务承诺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可以完全按照贵单位本次市场调研文件中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服务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所约定的要求向贵单位提供相应服务，除所报价格外不再收取其他费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被授权代表（签字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74" w:right="1474" w:gutter="0" w:header="0" w:top="1701" w:footer="992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2-01-12T17:22:00Z</cp:lastPrinted>
  <dcterms:modified xsi:type="dcterms:W3CDTF">2022-01-12T09:23:28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60DA3531B419BB58FE723AE090F69</vt:lpwstr>
  </property>
  <property fmtid="{D5CDD505-2E9C-101B-9397-08002B2CF9AE}" pid="3" name="KSOProductBuildVer">
    <vt:lpwstr>2052-11.1.0.11194</vt:lpwstr>
  </property>
</Properties>
</file>