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一</w:t>
      </w:r>
    </w:p>
    <w:p>
      <w:pPr>
        <w:pStyle w:val="Style16"/>
        <w:spacing w:lineRule="exact" w:line="580"/>
        <w:ind w:firstLine="640"/>
        <w:jc w:val="center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服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要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：</w:t>
      </w:r>
    </w:p>
    <w:p>
      <w:pPr>
        <w:pStyle w:val="Style16"/>
        <w:spacing w:lineRule="exact" w:line="580"/>
        <w:ind w:firstLine="640"/>
        <w:jc w:val="left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）服务范围：福建中医药大学附属第三人民医院太平间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殡仪服务，太平间面积约为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平方米。</w:t>
      </w:r>
    </w:p>
    <w:p>
      <w:pPr>
        <w:pStyle w:val="Style16"/>
        <w:spacing w:lineRule="exact" w:line="580"/>
        <w:ind w:firstLine="640"/>
        <w:jc w:val="left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）服务年限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,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管理费为院方每半年向服务商收取一次，服务商须提前一个月内支付管理费，管理费不含税金，如服务商须院方开具正式发票，须另外缴纳相应金额税金。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3)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服务商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需严格执行民政部门及物价部门的收费标准，如出现违反民政部门及物价部门收费标准所造成的一切损失均由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服务商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负责。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4)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服务商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必须按照法律法规、医院医疗管理及殡仪馆的相关规定开展工作。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5)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服务商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必须严格按照卫生主管部门传染疾病操作流程开展工作。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6)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医院遇到重大事故抢救任务时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服务商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须严格按照公安部门对重大事故处理的相关规定执行。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7)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服务商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必须对医疗纠纷涉及的尸体需进行无偿的保管，并按照《福建省医疗纠纷预防与处理办法》协助院方办理相关的处理手续。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服务商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自行负责太平间的设备、装修、修缮及电费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服务商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投入的设备需符合法律法规的要求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服务商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对太平间的修缮、装修方案需首先征得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院方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的书面同意，否则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院方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有权要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服务商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恢复原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shd w:fill="FFFFFF" w:val="clear"/>
          <w:lang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  <w:t>金额单位：人民币元</w:t>
      </w:r>
    </w:p>
    <w:tbl>
      <w:tblPr>
        <w:tblW w:w="863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48"/>
        <w:gridCol w:w="1157"/>
        <w:gridCol w:w="1794"/>
        <w:gridCol w:w="2182"/>
      </w:tblGrid>
      <w:tr>
        <w:trPr>
          <w:trHeight w:val="6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合同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数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每年管理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年管理费合计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太平间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eastAsia="zh-CN"/>
              </w:rPr>
              <w:t>殡仪服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shd w:fill="FFFFFF" w:val="clear"/>
          <w:lang w:eastAsia="zh-CN"/>
        </w:rPr>
        <w:t>注：服务商所报管理费为我院向服务商收取，所报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管理费不含税金，如服务商须院方开具正式发票，须另外缴纳相应金额税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shd w:fill="FFFFFF" w:val="clear"/>
          <w:lang w:eastAsia="zh-CN"/>
        </w:rPr>
        <w:t>殡仪服务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shd w:fill="FFFFFF" w:val="clear"/>
          <w:lang w:eastAsia="zh-CN"/>
        </w:rPr>
        <w:t>（自行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1-11-01T13:17:00Z</cp:lastPrinted>
  <dcterms:modified xsi:type="dcterms:W3CDTF">2021-11-01T11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724F54424E77B389A2E20CF0A007</vt:lpwstr>
  </property>
  <property fmtid="{D5CDD505-2E9C-101B-9397-08002B2CF9AE}" pid="3" name="KSOProductBuildVer">
    <vt:lpwstr>2052-11.1.0.11045</vt:lpwstr>
  </property>
</Properties>
</file>